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ОГОВОР №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 взаимоотношениях между Муниципальным бюджетным дошкольным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разовательным учреждением </w:t>
      </w:r>
      <w:r>
        <w:rPr>
          <w:rFonts w:cs="Times New Roman" w:ascii="Times New Roman" w:hAnsi="Times New Roman"/>
          <w:b/>
          <w:sz w:val="20"/>
          <w:szCs w:val="20"/>
        </w:rPr>
        <w:t xml:space="preserve">«Детским садом «Изюминка»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и родителем (законным представителем)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____"__________2023 </w:t>
      </w:r>
      <w:r>
        <w:rPr>
          <w:rFonts w:eastAsia="Times New Roman" w:cs="Times New Roman" w:ascii="Times New Roman" w:hAnsi="Times New Roman"/>
          <w:sz w:val="20"/>
          <w:szCs w:val="20"/>
        </w:rPr>
        <w:t>г.                                                                                                                                   г. Красный Сулин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ое бюджетное  дошкольное образовательное учреждение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Детский сад «Изюминка», осуществляющая образовательную деятельность (далее образовательная организация) на основании лицензии №6903                  от    04.04.2019 года  выданной Региональной службой по надзору и контролю в сфере образования Ростовской области, именуемое в дальнейшем «ИСПОЛНИТЕЛЬ»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лице заведующего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Воеводиной Евгении Валерьевны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йствующего на основании Устава образовательной организации , </w:t>
      </w:r>
      <w:r>
        <w:rPr>
          <w:rFonts w:eastAsia="Times New Roman" w:cs="Times New Roman" w:ascii="Times New Roman" w:hAnsi="Times New Roman"/>
          <w:sz w:val="20"/>
          <w:szCs w:val="20"/>
        </w:rPr>
        <w:t>с одной стороны, и родитель (законный представитель) именуемый в дальнейшем «ЗАКАЗЧИК» в лице 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матери, отца, законного представителя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интересах несовершеннолетнего ребенка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ребенка, год рождения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оживающего по адресу: ______________________________________________________________________________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енуемый    в   дальнейшем   «ОБУЧАЮЩИЙСЯ»    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І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1. Предметом договора является оказание образовательной организацией Обучающемуся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ФГОС дошкольного образования), содержание Обучающегося в образовательной организации, присмотр и уход за Обучающимся определяется ФГОС дошкольного образования если иное не установлено Федеральным законом от 29.12.2012 г. № 273 ФЗ «Об образовании в Российской Федерации »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2.Форма обучения осуществляется в очной форме по образовательной программе дошкольного образования в соответствии с ФГОС дошкольного образования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3. Наименование образовательной программы: образовательная программа разработанная образовательной организацией в соответствии с ФГОС дошкольного образования.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: 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5. Образовательная деятельность присмотр и уход за Обучающимся в образовательной организации осуществляется на государственном языке Российской Федерации – русском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6. Режим работы пребывания Обучающегося в образовательной организации 10,5 часового пребывания в соответствии с требованиями санитарных норм (с 7 ч . 00 мин. до 17 ч. 30 мин.)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7. Обучающийся зачисляется в группу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«_________                _________»           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общеразвивающей  направленности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направленность группы: общеразвивающая, компенсирующая, комбинированная, оздоровительная)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I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ЗАИМОДЕЙСТВИЕ СТОРОН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2.1. Исполнитель вправе самостоятельно осуществлять образовательную деятельность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. Заказчик в праве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.2.1. Участвовать в образовательной деятельности образовательной организации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.2.2. Получать от исполнителя информацию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о вопросам организации и обеспечения надлежащего исполнения услуг, предусмотренных разделом І настоящего Договора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 поведении, эмоциональном состоянии Обучающегося во время его пребывания в образовательной организации, его развитии и способностях, отношении в образовательной деятельност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3. </w:t>
      </w:r>
      <w:r>
        <w:rPr>
          <w:rFonts w:eastAsia="Times New Roman" w:cs="Times New Roman" w:ascii="Times New Roman" w:hAnsi="Times New Roman"/>
          <w:sz w:val="20"/>
          <w:szCs w:val="20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, и другими документами, регламентирующими образовательную организацию на осуществление образовательной деятельности, права и обязанности Обучающегося и Заказчик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4. Находиться с Обучающимся в образовательной организации в период его адаптации в течении пяти дней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ов, развлечений, физкультурных праздников, досугов, дней здоровья и др.)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6. </w:t>
      </w:r>
      <w:r>
        <w:rPr>
          <w:rFonts w:eastAsia="Times New Roman" w:cs="Times New Roman" w:ascii="Times New Roman" w:hAnsi="Times New Roman"/>
          <w:sz w:val="20"/>
          <w:szCs w:val="20"/>
        </w:rPr>
        <w:t>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бразовательную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еспечить надлежащее предоставление услуг, предусмотренных разделом І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Обеспечивать охрану жизни и укрепление физического и психического здоровья Обучающегося, его интеллектуальное, физическое и личностное развитие его творческих способностей и интересов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ри у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воспитания, присмотра и ухода за Обучающимся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7. Обучать Обучающегося по образовательной программе, предусмотренной пунктом 1.3.настоящего Договор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 Обеспечивать Обучающегося необходимым сбалансированным 4-х разовым питанием в соответствии с требованиями санитарных правил и норм (завтрак 8.30 – 9.00, второй завтрак – 10.30 – 11.00, обед – 12.00 – 13.00, полдник – 15.30 – 16.00)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0. Переводить Обучающегося в следующую возрастную группу с 1 сентября.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1. Уведомить Заказчика за 30 календарных дней о нецелесообразности оказания Обучающемуся    образовательной услуги в объеме, предусмотренном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2. Обеспечить соблюдение требований Федерального Закона от 27 июля 2006 г. № 152-ФЗ “О персональных данных” в части сбора, хранения и обработки персональных данных Заказчика и Воспитанника (Приложение №1)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3. Предоставлять ежегодный отчет о поступлении и расходования финансовых и материальных средств, а также отчет о результатах самообследования на сайте образовательной организации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4. Обеспечить исполнение постановления Администрации Красносулинского района от 23.07.2007г. № 827 о выплате компенсации части родительской платы за содержание Обучающегося в образовательной организации, ежеквартально одному из родителей (законному представителю) на каждого Обучающегося в размере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первого ребенка - 20%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второго ребенка - 50%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третьего и последующих детей - 70%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5. Осуществлять оказание первичной медико-санитарной помощи обучающемуся согласно договора с МБУЗ РБ от 30 апреля 2010г. (срок действия бессрочный)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6. Предоставить родителям (законным представителям) информационно-консультационные услуги по обучению и воспитанию Обучающегося, психолого-педагогическую и социальную помощь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и иному персоналу Исполнителя и другим Обучающимся, не посягать на их честь и достоинство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присмотр и уход за Обучающимся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При поступлении Обучающегося в образовательную организацию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Обеспечить посещение Обучающимся образовательную организацию согласно правилам внутреннего распорядка Исполнителя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 Информировать Исполнителя о предстоящем отсутствии Обучающегося в образовательной организации по болезни до 9 ч.00 мин. текущего дн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егося в период заболевания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7. Предоставлять справку после перенесенного заболевания, а также отсутствия Обучающегося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8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ІІІ. Размер, сроки и порядок оплаты за присмотр и уход за Обучающимся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Стоимость услуг Исполнителя по присмотру и уходу за обучающимся (далее – родительская плата) составляет 96 руб. 95 коп. (девяносто шесть рублей 95 копеек) в день, на основании постановления № 209 от 10.03.2022г. Администрации  Красносулинского района Ростовской област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й организации, а также расходов на содержание недвижимого имущества образовательной организации в родительскую плату за присмотр и уход за Обучающимс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3. Заказчик ежемесячно вносит родительскую плату за присмотр и уход за Обучающимся, указанную в пункте 3.1. настоящего Договор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4. Родительская плата производится в срок с 5 по 15 число текущего месяца и не позднее определенного числа периода, подлежащего оплате, за наличный расчет на счет образовательной организации указанный в разделе VІІ настоящего Договор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5. Родительская плата не взимается с законных представителей в случае отсутствия Обучающегося по уважительным причинам: отпуска родителей (законных представителей), но не более 50 календарных дней в год, по болезни, карантину, в связи с закрытием образовательной организации на ремонтные и (или) аварийные работы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одительская плата не взимается за присмотр и уход за детьми – инвалидами, детьми -  сиротами и детьми, оставшимися без попечения родителей, детьми с туберкулезной интоксикацией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нижение родительской платы за присмотр и уход за Обучающимися на 50% предоставляется родителям (законным представителям), имеющих трех и более несовершеннолетних детей и родителям (законным представителям), один из которых является инвалидом І и ІІ группы на основании постановления от 25.06.2014г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6. При изменении существенных условий данного договора заключается дополнительное соглашение, которое является его неотъемлемой частью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ІV. Ответственность за неисполнение или ненадлежащее исполнение обязательств по договору, порядок разрешения споров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І. Заключительные положени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1. Настоящий Договор вступает в силу со дня его подписания Сторонами и действует до окончания исполнения сторонами обязательст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6. Ни одна из Сторон не вправе передавать свои права и обязанности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VІІ. Реквизиты и 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 «Изюмин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34657 Ростовская область г. Красный Сулин ул. 50 лет Октября № 2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«Детский сад  «Изюмин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Воев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:_____________________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«___»_________________20____г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                                                                  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: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: ______№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 _______________________________                                                                                         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 «___» __________________ 20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почтового индек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: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«___»_________________20____г               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метка о получении 2 экземпляра РОДИТЕЛ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«___»_________________20____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пись 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ставом ознакомлен: _________________________________          /_______________/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)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работку своих персональных данных и персональных данных ребенка в порядке установленном ФЗ «О персональных данных»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(на)___________________                                 (подпись)</w:t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2:00Z</dcterms:created>
  <dc:creator>Марина Викторовна Попова</dc:creator>
  <dc:description/>
  <cp:keywords/>
  <dc:language>en-US</dc:language>
  <cp:lastModifiedBy>DetSad</cp:lastModifiedBy>
  <cp:lastPrinted>2023-02-16T14:39:00Z</cp:lastPrinted>
  <dcterms:modified xsi:type="dcterms:W3CDTF">2023-03-07T11:30:00Z</dcterms:modified>
  <cp:revision>37</cp:revision>
  <dc:subject/>
  <dc:title>ОБРАЗЕЦ</dc:title>
</cp:coreProperties>
</file>