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9" w:hanging="0"/>
        <w:jc w:val="both"/>
        <w:rPr>
          <w:lang w:eastAsia="ru-RU"/>
        </w:rPr>
      </w:pPr>
      <w:r>
        <w:rPr>
          <w:lang w:eastAsia="ru-RU"/>
        </w:rPr>
        <w:t>УТВЕРЖДАЮ:</w:t>
      </w:r>
    </w:p>
    <w:p>
      <w:pPr>
        <w:pStyle w:val="Normal"/>
        <w:ind w:left="6379" w:hanging="0"/>
        <w:jc w:val="both"/>
        <w:rPr>
          <w:lang w:eastAsia="ru-RU"/>
        </w:rPr>
      </w:pPr>
      <w:r>
        <w:rPr>
          <w:lang w:eastAsia="ru-RU"/>
        </w:rPr>
        <w:t xml:space="preserve">Заведующий МБДОУ </w:t>
      </w:r>
    </w:p>
    <w:p>
      <w:pPr>
        <w:pStyle w:val="Normal"/>
        <w:ind w:left="6379" w:hanging="0"/>
        <w:jc w:val="both"/>
        <w:rPr>
          <w:lang w:eastAsia="ru-RU"/>
        </w:rPr>
      </w:pPr>
      <w:r>
        <w:rPr>
          <w:lang w:eastAsia="ru-RU"/>
        </w:rPr>
        <w:t>«Детский сад «Изюминка»</w:t>
      </w:r>
    </w:p>
    <w:p>
      <w:pPr>
        <w:pStyle w:val="Normal"/>
        <w:ind w:left="6379" w:hanging="0"/>
        <w:jc w:val="both"/>
        <w:rPr>
          <w:lang w:eastAsia="ru-RU"/>
        </w:rPr>
      </w:pPr>
      <w:r>
        <w:rPr>
          <w:lang w:eastAsia="ru-RU"/>
        </w:rPr>
        <w:t>___________Е.В.Воеводи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Б ОБЩЕМ РОДИТЕЛЬСКОМ СОБРАНИИ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БДОУ «Детский сад «Изюминка»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. Красный Сулин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Настоящее Положение разработано для МБДОУ «Детский сад «Изюминка» (далее – Учреждение)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9.12.2012 № 273-ФЗ «Об образовании в Российской Федерации», </w:t>
      </w:r>
      <w:r>
        <w:rPr>
          <w:sz w:val="28"/>
          <w:szCs w:val="28"/>
        </w:rPr>
        <w:t xml:space="preserve">Семейным кодексом РФ, Устав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регламентирует деятельность Общего родительского собр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2. Общее родительское собрание — коллегиальный орган общественного самоуправления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Общего родительского собрания входят все родители (законные представители) воспитанников, посещающих </w:t>
      </w:r>
      <w:r>
        <w:rPr>
          <w:sz w:val="28"/>
        </w:rPr>
        <w:t>Учреждение</w:t>
      </w:r>
      <w:r>
        <w:rPr>
          <w:sz w:val="29"/>
          <w:szCs w:val="29"/>
          <w:shd w:fill="FFFFFF" w:val="clear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4. Решения Общего родительского собрания рассматриваются на заседаниях Совета родителей, Педагогического совета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родительском собрании групп, и при необходимости на Общем собрании работников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5. Изменения и дополнения в настоящее положение вносятся Общим родительским собрание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принимаются на его заседа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2. Основные задачи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Общего родительского собрания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защита законных прав и интересов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местная работа родительской общественности и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ординация действий родительской общественности и педагогического коллектива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по вопросам образования, воспитания, оздоровления и развития воспитанников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3. Функции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3.1. К компетенции Общего родительского собрания </w:t>
      </w:r>
      <w:r>
        <w:rPr>
          <w:sz w:val="28"/>
        </w:rPr>
        <w:t>Учреждения относятся функции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ирать представителей из числа родителей (законных представителей) воспитанников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в Совет родителе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иться с Уставом и другими локальными актами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касающимися взаимодействия с родительской общественностью, поручать Совету родителе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решение вопросов о внесении в них необходимых изменений и дополнени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иться с основными направлениями образовательной, оздоровительной и воспитательной деятельности в </w:t>
      </w:r>
      <w:r>
        <w:rPr>
          <w:sz w:val="28"/>
        </w:rPr>
        <w:t>Учреждении</w:t>
      </w:r>
      <w:r>
        <w:rPr>
          <w:sz w:val="28"/>
          <w:szCs w:val="28"/>
        </w:rPr>
        <w:t>, вносить предложения по их совершенствовани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лушивать информацию воспитателей групп, медицинских работников о состоянии здоровья детей групп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вопросы оказания помощи воспитателям группы в работе с неблагополучными семьям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решение об оказании посильной помощи в укреплении материально-технической базы </w:t>
      </w:r>
      <w:r>
        <w:rPr>
          <w:sz w:val="28"/>
        </w:rPr>
        <w:t>Учреждения</w:t>
      </w:r>
      <w:r>
        <w:rPr>
          <w:sz w:val="28"/>
          <w:szCs w:val="28"/>
        </w:rPr>
        <w:t>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организацию развлекательных мероприятий с детьми сверх годового пла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решение об оказании благотворительной помощи, направленной на развитие </w:t>
      </w:r>
      <w:r>
        <w:rPr>
          <w:sz w:val="28"/>
        </w:rPr>
        <w:t>Учреждения</w:t>
      </w:r>
      <w:r>
        <w:rPr>
          <w:sz w:val="28"/>
          <w:szCs w:val="28"/>
        </w:rPr>
        <w:t>, совершенствование педагогического процесса в групп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щее родительское собрание имеет право: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ирать Совет родителей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ть у Совета родителе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выполнения его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20" w:hanging="0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tLeast" w:line="30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в пределах своей компетентност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2. Каждый член Общего родительского собрания имеет право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родительским собранием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5.1. В состав Общего родительского собрания входят все родители (законные представители) воспитанников </w:t>
      </w:r>
      <w:r>
        <w:rPr>
          <w:sz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3. В необходимых случаях на заседание Общего родительского собрания приглашаются педагогические, медицинские и другие работники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4. Общее родительское собрание ведет заведующи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совместно с председателе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5. Председатель Общего родительского собрани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о с заведующи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организует подготовку и проведение Общего родительского собра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о с заведующи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определяет повестку дня Общего родительского собр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ует с заведующи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по вопросам ведения собрания, выполнения его решен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6. Общее родительское собрание работает по плану, составляющему часть годового плана работы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7. Общее Родительское собрание собирается по необходимост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8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9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10. Организацию выполнения решений Общего родительского собрания осуществляет заведующи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родительский комитет группы.</w:t>
      </w:r>
    </w:p>
    <w:p>
      <w:pPr>
        <w:pStyle w:val="Normal"/>
        <w:numPr>
          <w:ilvl w:val="1"/>
          <w:numId w:val="1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6.1. Общее родительское собрание взаимодействует с Советом родителей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Педагогическим советом </w:t>
      </w:r>
      <w:r>
        <w:rPr>
          <w:sz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несет ответственность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7.1. За выполнение закрепленных за ним задач и функций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7.2. Соответствие принимаемых решений законодательству РФ, нормативно-правовым актам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родительского собр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8.2. В протоколе фиксируютс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проведения засед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присутствующи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шенные (ФИО, должность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естка дн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 обсуждения вопросов, выносимых на Общее родительское собрание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ложения, рекомендации и замечания родителей (законных представителей), педагогических и других работников </w:t>
      </w:r>
      <w:r>
        <w:rPr>
          <w:sz w:val="28"/>
        </w:rPr>
        <w:t>Учреждения</w:t>
      </w:r>
      <w:r>
        <w:rPr>
          <w:sz w:val="28"/>
          <w:szCs w:val="28"/>
        </w:rPr>
        <w:t>, приглашенных лиц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Общего родительского собр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8.5. Протоколы Общего родительского собрания нумеруется постранично, прошнуровывается, скрепляется подписью заведующего и печатью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8.6.  Протоколы Общего родительского собрания хранятся в делах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5 лет и передается по акту (при смене заведующего, при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7:00Z</dcterms:created>
  <dc:creator>User</dc:creator>
  <dc:description/>
  <cp:keywords/>
  <dc:language>en-US</dc:language>
  <cp:lastModifiedBy>DetSad</cp:lastModifiedBy>
  <cp:lastPrinted>2019-11-11T17:51:00Z</cp:lastPrinted>
  <dcterms:modified xsi:type="dcterms:W3CDTF">2021-06-17T13:27:00Z</dcterms:modified>
  <cp:revision>2</cp:revision>
  <dc:subject/>
  <dc:title/>
</cp:coreProperties>
</file>